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</w:rPr>
        <w:tab/>
        <w:tab/>
        <w:tab/>
      </w:r>
      <w:r>
        <w:rPr>
          <w:rFonts w:cs="Helvetica" w:ascii="Helvetica" w:hAnsi="Helvetica"/>
          <w:b/>
          <w:sz w:val="28"/>
          <w:szCs w:val="16"/>
        </w:rPr>
        <w:t>Application Form : Open Space Bae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16"/>
        </w:rPr>
      </w:pPr>
      <w:r>
        <w:rPr>
          <w:rFonts w:cs="Helvetica" w:ascii="Helvetica" w:hAnsi="Helvetica"/>
          <w:b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 </w:t>
      </w:r>
      <w:r>
        <w:rPr>
          <w:rFonts w:cs="Helvetica" w:ascii="Helvetica" w:hAnsi="Helvetica"/>
          <w:sz w:val="22"/>
          <w:szCs w:val="16"/>
        </w:rPr>
        <w:t>1.</w:t>
      </w:r>
      <w:r>
        <w:rPr>
          <w:rFonts w:cs="Helvetica" w:ascii="Helvetica" w:hAnsi="Helvetica"/>
          <w:sz w:val="22"/>
          <w:szCs w:val="20"/>
        </w:rPr>
        <w:t xml:space="preserve">Personal deta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Sur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First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Add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ount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Phon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Mobile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E-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Web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Date of birth </w:t>
        <w:tab/>
        <w:tab/>
        <w:tab/>
        <w:tab/>
        <w:t xml:space="preserve">(day)(month)(yea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>Male/ 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Nation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0"/>
        </w:rPr>
        <w:t xml:space="preserve">2. Discip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3. Langu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rFonts w:cs="Helvetica" w:ascii="Helvetica" w:hAnsi="Helvetica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Support Mate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visual material and other examples of your work (do not send origina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ion catalogues and/or CD ROMs and videos where appropri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your resume/CV listing exhibition and professional histo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s of examples of previous work in relevant formats (eg audio-CD, CD-ROM, DVD, photographs, text or URL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5. Sig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ab/>
        <w:tab/>
        <w:tab/>
        <w:t xml:space="preserve">Date                                   Signature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More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OpenSpace B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297-1, Samsung-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Ilgwang-Myeun, Gijang-Gu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Busan,619-912, South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t. +82 (0)51-724-52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http://www.spacebae.com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hyperlink r:id="rId2">
        <w:r>
          <w:rPr>
            <w:rStyle w:val="InternetLink"/>
            <w:rFonts w:cs="Helvetica" w:ascii="Helvetica" w:hAnsi="Helvetica"/>
            <w:i/>
            <w:color w:val="000000"/>
            <w:sz w:val="22"/>
            <w:szCs w:val="16"/>
          </w:rPr>
          <w:t>openspacebae@hanmail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spacebae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26:00Z</dcterms:created>
  <dc:creator>Abdulla Dallgi Hiropong Sun Shi Yogananda Butterworth z</dc:creator>
  <dc:description/>
  <cp:keywords/>
  <dc:language>en-US</dc:language>
  <cp:lastModifiedBy>Owner</cp:lastModifiedBy>
  <dcterms:modified xsi:type="dcterms:W3CDTF">2009-02-21T04:39:00Z</dcterms:modified>
  <cp:revision>13</cp:revision>
  <dc:subject/>
  <dc:title/>
</cp:coreProperties>
</file>